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05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6320-9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1 ок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оробьева Максима Валерьевича, …</w:t>
      </w:r>
      <w:r>
        <w:rPr>
          <w:color w:val="000000"/>
          <w:sz w:val="24"/>
          <w:szCs w:val="24"/>
        </w:rPr>
        <w:t xml:space="preserve"> года рождения, место рождения: …., холостого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,</w:t>
      </w:r>
      <w:r>
        <w:rPr>
          <w:sz w:val="24"/>
          <w:szCs w:val="24"/>
        </w:rPr>
        <w:t xml:space="preserve">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7.06.2025 года в 00 часов 01 минуту, Воробьев М.В., находясь по адресу: …, будучи привлеченным к административной ответственности за совершение административного правонарушения, предусмотренного  ч.1 ст. 20.20 КоАП РФ на основании постановления 86 № 281187 от 27.03.2025, вступившем в законную силу 08.04.2025, в установленный законом срок, т.е. до 24 часов 00 минут 05.06.2025 штраф в размере 500 рублей не оплатил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м заседании Воробьев М.В.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Воробьева М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6.2025 года. Как следует из материалов дела, административный штраф не был уплачен Воробьевым М.В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робьева М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86 № 281187 от 27.03.2025, вступившем в законную силу 08.04.2025, сведениями о нарушениях; протоколом об административном правонарушении от 01.10.2025; рапортом УУП ОУУПиПДН ОП-2 от 01.10.2025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робьеву М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робьева Максима Валер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  <w:sz w:val="24"/>
          <w:szCs w:val="24"/>
        </w:rPr>
        <w:t>041236540047501105252011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